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BOZZA COMUNICAZIONE PERIOD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 EFFETTUARE ENTRO IL 31/1 DI OGNI AN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Carta intestata azienda utilizz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i/>
          <w:color w:val="000000"/>
          <w:sz w:val="24"/>
          <w:szCs w:val="24"/>
        </w:rPr>
        <w:t>Luogo e data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ab/>
        <w:t xml:space="preserve"> ______________</w:t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Spett.l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R.S.U. della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 xml:space="preserve">ovver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G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CIS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>________ - UIL PA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ggetto: Comunicazione di cui al comma 3, art. 36 del Decreto Legislativo n. 81/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La scrivente __________________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munica </w:t>
      </w:r>
      <w:r>
        <w:rPr>
          <w:rFonts w:cs="Arial" w:ascii="Arial" w:hAnsi="Arial"/>
          <w:color w:val="000000"/>
          <w:sz w:val="24"/>
          <w:szCs w:val="24"/>
        </w:rPr>
        <w:t>che nel periodo xx/xx/20xx - 31/12/20xx, sono stati stipulati _____________ contratti di somministrazione, per ___________ lavoratori, per le qualifiche di ________________________________________________________, per i seguenti motiv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 le seguenti dur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l ___________ al 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stinti saluti.</w:t>
      </w:r>
    </w:p>
    <w:p>
      <w:pPr>
        <w:pStyle w:val="Normal"/>
        <w:autoSpaceDE w:val="false"/>
        <w:spacing w:lineRule="auto" w:line="240" w:before="0" w:after="0"/>
        <w:ind w:left="5664" w:firstLine="708"/>
        <w:jc w:val="both"/>
        <w:rPr/>
      </w:pPr>
      <w:r>
        <w:rPr>
          <w:rFonts w:eastAsia="Arial" w:cs="Arial" w:ascii="Arial" w:hAnsi="Arial"/>
          <w:i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i/>
          <w:color w:val="000000"/>
          <w:sz w:val="24"/>
          <w:szCs w:val="24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43:00Z</dcterms:created>
  <dc:creator>me.gagliani</dc:creator>
  <dc:description/>
  <cp:keywords/>
  <dc:language>en-US</dc:language>
  <cp:lastModifiedBy>Balocchi Giovanni</cp:lastModifiedBy>
  <cp:lastPrinted>2023-01-11T09:29:00Z</cp:lastPrinted>
  <dcterms:modified xsi:type="dcterms:W3CDTF">2023-12-22T09:43:00Z</dcterms:modified>
  <cp:revision>2</cp:revision>
  <dc:subject/>
  <dc:title>BOZZA COMUNICAZIONE PERIODICA</dc:title>
</cp:coreProperties>
</file>