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DI ADESION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contro tecnico “La compilazione dei documenti nei trasporti nazionali ed internazional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nerdì 29 ottobre alle ore 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Azienda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partecipante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TIMBRO E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 rispedire compilata all'Unione Industriali (fax 0521-226700, e-mail: giovanni.pellegri@upi.pr.i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zz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8:00Z</dcterms:created>
  <dc:creator>Cugini Annamaria</dc:creator>
  <dc:description/>
  <cp:keywords/>
  <dc:language>en-US</dc:language>
  <cp:lastModifiedBy>Del Gesso Antonella</cp:lastModifiedBy>
  <cp:lastPrinted>2021-10-27T15:37:00Z</cp:lastPrinted>
  <dcterms:modified xsi:type="dcterms:W3CDTF">2021-10-27T13:38:00Z</dcterms:modified>
  <cp:revision>2</cp:revision>
  <dc:subject/>
  <dc:title>SCHEDA DI ADESIONE</dc:title>
</cp:coreProperties>
</file>