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OZZA COMUNICAZIONE PERIOD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EFFETTUARE ENTRO IL 31/1 DI OGNI AN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Carta intestata azienda utilizzatr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Luogo e data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 xml:space="preserve"> __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Spett.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R.S.U. della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ovve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CGI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CIS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UI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getto: Comunicazione di cui al comma 3, art. 36 del Decreto Legislativo n. 81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scrivente __________________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unica </w:t>
      </w:r>
      <w:r>
        <w:rPr>
          <w:rFonts w:cs="Arial" w:ascii="Arial" w:hAnsi="Arial"/>
          <w:color w:val="000000"/>
          <w:sz w:val="24"/>
          <w:szCs w:val="24"/>
        </w:rPr>
        <w:t>che nel periodo xx/xx/2020-31/12/2020, sono stati stipulati _____________ contratti di somministrazione, per ___________ lavoratori, per le qualifiche di ________________________________________________________, per i seguenti motiv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le seguenti dur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___________ a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___________ a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8:00Z</dcterms:created>
  <dc:creator>me.gagliani</dc:creator>
  <dc:description/>
  <cp:keywords/>
  <dc:language>en-US</dc:language>
  <cp:lastModifiedBy>operatore8</cp:lastModifiedBy>
  <cp:lastPrinted>2015-01-12T17:09:00Z</cp:lastPrinted>
  <dcterms:modified xsi:type="dcterms:W3CDTF">2021-01-12T10:48:00Z</dcterms:modified>
  <cp:revision>2</cp:revision>
  <dc:subject/>
  <dc:title>BOZZA COMUNICAZIONE PERIODICA</dc:title>
</cp:coreProperties>
</file>