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OZZA COMUNICAZIONE PERIODI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EFFETTUARE ENTRO IL 31/1 DI OGNI AN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Carta intestata azienda utilizzatr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Luogo e data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ab/>
        <w:t xml:space="preserve"> ______________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Spett.l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>R.S.U. della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ovve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>________ - CGIL PA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>________ - CISL PA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>________ - UIL PA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ggetto: Comunicazione di cui al comma 3, art. 36 del Decreto Legislativo n. 81/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scrivente __________________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munica </w:t>
      </w:r>
      <w:r>
        <w:rPr>
          <w:rFonts w:cs="Arial" w:ascii="Arial" w:hAnsi="Arial"/>
          <w:color w:val="000000"/>
          <w:sz w:val="24"/>
          <w:szCs w:val="24"/>
        </w:rPr>
        <w:t>che nel periodo xx/xx/2019-31/12/2019, sono stati stipulati _____________ contratti di somministrazione, per ___________ lavoratori, per le qualifiche di ________________________________________________________, per i seguenti motiv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le seguenti dur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l ___________ al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l ___________ al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ti saluti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i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59:00Z</dcterms:created>
  <dc:creator>me.gagliani</dc:creator>
  <dc:description/>
  <cp:keywords/>
  <dc:language>en-US</dc:language>
  <cp:lastModifiedBy>Gelmini Massimo</cp:lastModifiedBy>
  <cp:lastPrinted>2015-01-12T17:09:00Z</cp:lastPrinted>
  <dcterms:modified xsi:type="dcterms:W3CDTF">2020-01-14T07:59:00Z</dcterms:modified>
  <cp:revision>2</cp:revision>
  <dc:subject/>
  <dc:title>BOZZA COMUNICAZIONE PERIODICA</dc:title>
</cp:coreProperties>
</file>